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0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kwiet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>26 lutego 2021 r., nr 33.2021 z dnia 25 marca 2021 r.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-14033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50.2021 </w:t>
                              <w:br/>
                              <w:t>Wójta Gminy Złotów z dnia 29 kwietnia 20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1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50.2021 </w:t>
                        <w:br/>
                        <w:t>Wójta Gminy Złotów z dnia 29 kwietnia 20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817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817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3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8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73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514,1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4 49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4 49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4 499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 9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4 893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94 57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317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4 893,14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50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9 kwietni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II.237.2021 Rady Gminy Złotów z dnia </w:t>
        <w:br/>
        <w:t xml:space="preserve">29 kwietni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8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1-05-06T10:08:00Z</dcterms:modified>
  <cp:revision>2</cp:revision>
  <dc:subject/>
  <dc:title>ZARZĄDZENIE Nr 7/07</dc:title>
</cp:coreProperties>
</file>